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lang w:val="es-CL" w:eastAsia="en-US"/>
        </w:rPr>
      </w:pPr>
      <w:r>
        <w:rPr>
          <w:bCs/>
          <w:sz w:val="32"/>
          <w:lang w:val="es-C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-334010</wp:posOffset>
            </wp:positionV>
            <wp:extent cx="1188720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FORMULARIO DE INSCRIPCIÓN LISTA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ELECCIÓN CENTRO DE ALUMNOS 2023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95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bre de la Lista (Color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andidata/o Presidenta/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andidata/o Vice Presidenta/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andidata/o Secretaria/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misión: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sponsable o Director…………………………………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…………..…………………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misión: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able o Director………………………..………………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………………..……………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misión: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able o Director…………………………….…………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…………………….………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misión: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able o Director…………………………………………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…………………………..…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misión: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able o Director…………………………………………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………………………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Otra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(nombre)</w:t>
            </w:r>
            <w:r>
              <w:rPr>
                <w:rFonts w:cs="Calibri" w:ascii="Calibri" w:hAnsi="Calibri"/>
                <w:b w:val="false"/>
                <w:sz w:val="28"/>
              </w:rPr>
              <w:t>: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able o Director…………………………………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………………………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BSERVACIONES: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Candidata/o Presidenta/e</w:t>
        <w:tab/>
        <w:tab/>
        <w:t>Firma Candidata/o Vice-Presidenta/e</w:t>
        <w:tab/>
        <w:t xml:space="preserve">       Candidata Secretaria/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iña del Mar, </w:t>
      </w:r>
      <w:r>
        <w:rPr>
          <w:rFonts w:cs="Calibri" w:ascii="Calibri" w:hAnsi="Calibri"/>
          <w:sz w:val="20"/>
          <w:szCs w:val="20"/>
        </w:rPr>
        <w:t xml:space="preserve">................ </w:t>
      </w:r>
      <w:r>
        <w:rPr>
          <w:rFonts w:cs="Calibri" w:ascii="Calibri" w:hAnsi="Calibri"/>
        </w:rPr>
        <w:t>de marzo de 2021</w:t>
      </w:r>
    </w:p>
    <w:sectPr>
      <w:type w:val="nextPage"/>
      <w:pgSz w:w="12240" w:h="18720"/>
      <w:pgMar w:left="1701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24:00Z</dcterms:created>
  <dc:creator>Ramon Diaz</dc:creator>
  <dc:description/>
  <cp:keywords/>
  <dc:language>en-US</dc:language>
  <cp:lastModifiedBy>Dominique de Halleux</cp:lastModifiedBy>
  <cp:lastPrinted>2023-03-16T08:30:00Z</cp:lastPrinted>
  <dcterms:modified xsi:type="dcterms:W3CDTF">2023-03-16T11:34:00Z</dcterms:modified>
  <cp:revision>15</cp:revision>
  <dc:subject/>
  <dc:title>ALLIANCE FRANÇAISE DE VALPARAÍSO</dc:title>
</cp:coreProperties>
</file>